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6"/>
        <w:gridCol w:w="4132"/>
        <w:gridCol w:w="726"/>
        <w:gridCol w:w="11"/>
        <w:gridCol w:w="3779"/>
      </w:tblGrid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ki ostrzegawcz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i zakazu</w:t>
            </w:r>
          </w:p>
        </w:tc>
      </w:tr>
      <w:tr>
        <w:trPr>
          <w:trHeight w:val="12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183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96595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70255" cy="69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74370" cy="67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96595" cy="61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96595" cy="696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66775" cy="775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96595" cy="696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5852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48665" cy="661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96595" cy="696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98195" cy="709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70255" cy="688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96595" cy="696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4370" cy="600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762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762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762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43"/>
        <w:gridCol w:w="617"/>
        <w:gridCol w:w="3585"/>
      </w:tblGrid>
      <w:tr>
        <w:trPr>
          <w:trHeight w:val="5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nki nakaz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naki informacyjne</w:t>
            </w:r>
          </w:p>
        </w:tc>
      </w:tr>
      <w:tr>
        <w:trPr>
          <w:trHeight w:val="1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19785" cy="1028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19785" cy="1028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>**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816"/>
        <w:gridCol w:w="79"/>
        <w:gridCol w:w="1761"/>
        <w:gridCol w:w="710"/>
        <w:gridCol w:w="4130"/>
      </w:tblGrid>
      <w:tr>
        <w:trPr>
          <w:trHeight w:val="567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naki poziome</w:t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8280" cy="1313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9" t="-21" r="-1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in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8280" cy="1332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9" t="-20" r="-1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in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Jaki znak pasuje do tych linii</w:t>
            </w:r>
          </w:p>
        </w:tc>
      </w:tr>
      <w:tr>
        <w:trPr>
          <w:trHeight w:val="3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a lin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k pionowy</w:t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8750" cy="5511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in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8750" cy="5511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in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`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8750" cy="5511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in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015" cy="11982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9" t="-47" r="-8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9435" cy="1066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9" t="-47" r="-8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1:00Z</dcterms:created>
  <dc:creator>andrzej</dc:creator>
  <dc:description/>
  <cp:keywords/>
  <dc:language>en-US</dc:language>
  <cp:lastModifiedBy>Andrzej</cp:lastModifiedBy>
  <dcterms:modified xsi:type="dcterms:W3CDTF">2015-03-11T08:34:00Z</dcterms:modified>
  <cp:revision>6</cp:revision>
  <dc:subject/>
  <dc:title/>
</cp:coreProperties>
</file>